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/>
        <w:drawing>
          <wp:inline distT="0" distB="0" distL="0" distR="0">
            <wp:extent cx="64008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(МО КОЛОМЯГ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___» __________ 2020 г.                                                                         протокол заседания № __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 утверждении Перечня должностей муниципальной службы в Муниципальном Совете МО Коломяги, при назначении на которые граждане и при замещении которых муниципальные служащие Муниципального Совета МО Коломяг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о исполнение пункта 3 Указа Президента Российской Федерации от 18.05.2009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bidi w:val="0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твердить Перечень должностей муниципальной службы в Муниципальном Совете МО Коломяги, при назначении на которые граждане и при замещении которых муниципальные служащие Муниципального Совета МО Коломяг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 к настоящему решени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okolomyagi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шение вступает в силу на следующий день после его официального опубликования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онтроль за настоящим решением возложить на Главу внутригородского муниципального образования Санкт-Петербурга муниципальный округ Коломяг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p>
      <w:pPr>
        <w:pStyle w:val="Normal"/>
        <w:bidi w:val="0"/>
        <w:spacing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bidi w:val="0"/>
        <w:spacing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bidi w:val="0"/>
        <w:spacing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bidi w:val="0"/>
        <w:spacing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>от «___» _________ 2020 г. № ___</w:t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ей муниципальной службы в Муниципальном Совете МО Коломяги, при назначении на которые граждане и при замещении которых муниципальные служащие Муниципального Совета МО Коломяг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и муниципальной службы в Муниципальном Совете внутригородского муниципального образования Санкт-Петербурга муниципальный округ Коломяги (далее – МС МО Коломяги)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в соответствии с Реестром должностей муниципальной службы в Санкт-Петербурге, утвержденным Законом Санкт-Петербурга от 20.07.2006 г. № 348-54 «</w:t>
      </w:r>
      <w:r>
        <w:rPr>
          <w:rFonts w:ascii="Times New Roman" w:hAnsi="Times New Roman"/>
          <w:bCs/>
          <w:sz w:val="24"/>
          <w:szCs w:val="24"/>
        </w:rPr>
        <w:t>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</w:t>
      </w:r>
      <w:r>
        <w:rPr>
          <w:rFonts w:ascii="Times New Roman" w:hAnsi="Times New Roman"/>
          <w:sz w:val="24"/>
          <w:szCs w:val="24"/>
        </w:rPr>
        <w:t>»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 ведущие должности муниципальной службы в Аппарате МС МО Коломяг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18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235</Characters>
  <CharactersWithSpaces>361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3:00Z</dcterms:created>
  <dc:creator>Рощина М.В.</dc:creator>
  <dc:description/>
  <dc:language>en-US</dc:language>
  <cp:lastModifiedBy/>
  <dcterms:modified xsi:type="dcterms:W3CDTF">2020-04-15T14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